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jednego dębu rosnącego na działce o numerze ewidencyjnym 5309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46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5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(32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07-24T07:32:00Z</dcterms:modified>
  <cp:revision>49</cp:revision>
  <dc:subject/>
  <dc:title>Formularz A — karta informacyjna dla:</dc:title>
</cp:coreProperties>
</file>